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686"/>
        <w:gridCol w:w="709"/>
        <w:gridCol w:w="1302"/>
        <w:gridCol w:w="153"/>
        <w:gridCol w:w="1291"/>
        <w:gridCol w:w="1223"/>
        <w:gridCol w:w="1417"/>
        <w:gridCol w:w="6279"/>
      </w:tblGrid>
      <w:tr>
        <w:trPr>
          <w:trHeight w:val="2625" w:hRule="atLeast"/>
        </w:trPr>
        <w:tc>
          <w:tcPr>
            <w:tcW w:w="6279" w:type="dxa"/>
            <w:gridSpan w:val="4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6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0"/>
                <w:szCs w:val="20"/>
                <w:lang w:eastAsia="ru-RU"/>
              </w:rPr>
              <w:t>Приложение  5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0"/>
                <w:szCs w:val="20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0"/>
                <w:szCs w:val="20"/>
                <w:lang w:eastAsia="ru-RU"/>
              </w:rPr>
              <w:t>Уйско-Чебаркуль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0"/>
                <w:szCs w:val="20"/>
                <w:lang w:eastAsia="ru-RU"/>
              </w:rPr>
              <w:t>"О бюджете Уйско-Чебаркуль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0"/>
                <w:szCs w:val="20"/>
                <w:lang w:eastAsia="ru-RU"/>
              </w:rPr>
              <w:t>поселения на 2015 год и на пла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0"/>
                <w:szCs w:val="20"/>
                <w:lang w:eastAsia="ru-RU"/>
              </w:rPr>
              <w:t>период 2016 и 2017 годов"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0"/>
                <w:szCs w:val="20"/>
                <w:lang w:eastAsia="ru-RU"/>
              </w:rPr>
              <w:t>от  15.12.2014  года № 116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и группам видов расходов классификации расходов бюджетов на плановый период 2016 и 2017 годов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вида расходо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6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170,98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9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0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0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0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8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08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8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0 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8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51 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8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51 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8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4,2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2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00 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2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 местного значения  за счет иных межбюджетных трансфертов из районного бюдже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06 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2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06 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2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9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98,7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8,7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00 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8,7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89 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89 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8,3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(оказания услуг)подведомственных казённых учреждений за счёт иных межбюджетных трансфертов из районного бюдже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99 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8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99 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8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 (оказания  услуг) подведомственных казённых учреждений за счёт собственных средств бюджета по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99 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0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99 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0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детей в детских дошкольных учреждениях за счёт иных межбюджетных трансфертов из районного  бюдже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99 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,6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99 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,6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Челябинской области "Поддержка и развитие дошкольного образования в Челябинской области"на 2015-2025 г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00 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6,9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02 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6,9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02 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0,5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02 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7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45,9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5,9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,8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,8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,8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 00 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библиотек за счет иных межбюджетных трансфертов из районного бюдже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 99 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 99 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,3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 99 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8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06:00Z</dcterms:created>
  <dc:creator>Jonni</dc:creator>
  <dc:description/>
  <cp:keywords/>
  <dc:language>en-US</dc:language>
  <cp:lastModifiedBy>1</cp:lastModifiedBy>
  <cp:lastPrinted>2014-12-15T15:24:00Z</cp:lastPrinted>
  <dcterms:modified xsi:type="dcterms:W3CDTF">2014-12-15T10:25:00Z</dcterms:modified>
  <cp:revision>3</cp:revision>
  <dc:subject/>
  <dc:title/>
</cp:coreProperties>
</file>